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ARIO DE POSTULACIÓN PROGRAMA DE CONSEJERÍA 2017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1335" cy="844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44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8"/>
                              <w:gridCol w:w="487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. Nombr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. RUT: 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3. Eda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. Carrera: 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5. Año de Ingres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6. Semestre en el que te encuentras: 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7. Direcció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8. Comuna: 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9. Teléfo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0. Teléfono Celular: 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1. E-Ma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8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2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Bec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2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1 ¿Tienes algún beneficio interno?:  Beca Alimentación:____  Beca Mantención:____  Ninguna: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 ¿Tienes beca externa?  _______ ¿Cuál? ______ ¿posees gratuidad?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  <w:cantSplit w:val="true"/>
                              </w:trPr>
                              <w:tc>
                                <w:tcPr>
                                  <w:tcW w:w="8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istorial Académico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3. ¿Eres Ayudante Meritante?  Sí___  No___          14. ¿Eres Ayudante Ad Honorem?  Sí____ No ___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.1 Nº total de asignaturas aprobadas en primera instancia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.2 Nº total de asignaturas repetidas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.3 Cuál es tu promedio histórico hasta el primer semestre del 2016? 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8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240" w:after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¿Por qué razón deseas ser consejera (o)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240" w:after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240" w:after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240" w:after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240" w:after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 w:before="2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664.6pt;mso-wrap-distance-left:7.05pt;mso-wrap-distance-right:7.05pt;mso-wrap-distance-top:0pt;mso-wrap-distance-bottom:0pt;margin-top:0.05pt;mso-position-vertical-relative:text;margin-left:6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48"/>
                        <w:gridCol w:w="487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8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. Nombre: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. RUT: 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. Edad: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. Carrera: 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. Año de Ingreso: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. Semestre en el que te encuentras: 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. Dirección: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. Comuna: 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9. Teléfono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0. Teléfono Celular: 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. E-Mail: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8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24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Becas 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24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1 ¿Tienes algún beneficio interno?:  Beca Alimentación:____  Beca Mantención:____  Ninguna: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 ¿Tienes beca externa?  _______ ¿Cuál? ______ ¿posees gratuidad?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  <w:cantSplit w:val="true"/>
                        </w:trPr>
                        <w:tc>
                          <w:tcPr>
                            <w:tcW w:w="8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istorial Académico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3. ¿Eres Ayudante Meritante?  Sí___  No___          14. ¿Eres Ayudante Ad Honorem?  Sí____ No 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.1 Nº total de asignaturas aprobadas en primera instancia: 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.2 Nº total de asignaturas repetidas: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.3 Cuál es tu promedio histórico hasta el primer semestre del 2016?  ______________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8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240" w:after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¿Por qué razón deseas ser consejera (o)?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240" w:after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240" w:after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240" w:after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240" w:after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 w:before="24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  <w:t>Fecha:                2016   Firma: ________________</w:t>
      </w:r>
    </w:p>
    <w:sectPr>
      <w:headerReference w:type="default" r:id="rId2"/>
      <w:type w:val="nextPage"/>
      <w:pgSz w:w="12240" w:h="15840"/>
      <w:pgMar w:left="454" w:right="510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High Tower Text">
    <w:altName w:val="Athelas Bold Ital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High Tower Text;Athelas Bold Italic" w:cs="High Tower Text;Athelas Bold Italic" w:ascii="High Tower Text;Athelas Bold Italic" w:hAnsi="High Tower Text;Athelas Bold Italic"/>
        <w:sz w:val="22"/>
        <w:szCs w:val="22"/>
      </w:rPr>
      <w:t xml:space="preserve">               </w:t>
    </w:r>
    <w:r>
      <w:rPr>
        <w:rFonts w:cs="High Tower Text;Athelas Bold Italic" w:ascii="High Tower Text;Athelas Bold Italic" w:hAnsi="High Tower Text;Athelas Bold Italic"/>
        <w:sz w:val="22"/>
        <w:szCs w:val="22"/>
      </w:rPr>
      <w:t>UNIVERSIDAD METROPOLITANA DE CIENCIAS DE LA EDUCACIÓN</w:t>
    </w:r>
  </w:p>
  <w:p>
    <w:pPr>
      <w:pStyle w:val="Header"/>
      <w:jc w:val="center"/>
      <w:rPr/>
    </w:pPr>
    <w:r>
      <w:rPr>
        <w:rFonts w:eastAsia="High Tower Text;Athelas Bold Italic" w:cs="High Tower Text;Athelas Bold Italic" w:ascii="High Tower Text;Athelas Bold Italic" w:hAnsi="High Tower Text;Athelas Bold Italic"/>
        <w:sz w:val="22"/>
        <w:szCs w:val="22"/>
      </w:rPr>
      <w:t xml:space="preserve">            </w:t>
    </w:r>
    <w:r>
      <w:rPr>
        <w:rFonts w:cs="High Tower Text;Athelas Bold Italic" w:ascii="High Tower Text;Athelas Bold Italic" w:hAnsi="High Tower Text;Athelas Bold Italic"/>
        <w:sz w:val="22"/>
        <w:szCs w:val="22"/>
      </w:rPr>
      <w:t>DIRECCIÓN DE ASUNTOS ESTUDIANTI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15:00Z</dcterms:created>
  <dc:creator>Proyecto Surge</dc:creator>
  <dc:description/>
  <cp:keywords/>
  <dc:language>en-US</dc:language>
  <cp:lastModifiedBy>g g</cp:lastModifiedBy>
  <cp:lastPrinted>2015-11-11T11:38:00Z</cp:lastPrinted>
  <dcterms:modified xsi:type="dcterms:W3CDTF">2016-11-24T14:37:00Z</dcterms:modified>
  <cp:revision>9</cp:revision>
  <dc:subject/>
  <dc:title>FORMULARIO DE POSTULACIÓN PROGRAMA DE CONSEJERÍA</dc:title>
</cp:coreProperties>
</file>